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4645</wp:posOffset>
            </wp:positionH>
            <wp:positionV relativeFrom="paragraph">
              <wp:posOffset>-3810</wp:posOffset>
            </wp:positionV>
            <wp:extent cx="425450" cy="42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0" t="13760" r="15335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880"/>
        <w:gridCol w:w="442"/>
        <w:gridCol w:w="10"/>
      </w:tblGrid>
      <w:tr>
        <w:trPr>
          <w:trHeight w:val="1043" w:hRule="atLeast"/>
        </w:trPr>
        <w:tc>
          <w:tcPr>
            <w:tcW w:w="236" w:type="dxa"/>
            <w:tcBorders/>
          </w:tcPr>
          <w:p>
            <w:pPr>
              <w:pStyle w:val="Naslovtablice"/>
              <w:snapToGrid w:val="false"/>
              <w:rPr/>
            </w:pPr>
            <w:r>
              <w:rPr/>
            </w:r>
          </w:p>
        </w:tc>
        <w:tc>
          <w:tcPr>
            <w:tcW w:w="9322" w:type="dxa"/>
            <w:gridSpan w:val="2"/>
            <w:tcBorders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                                                </w:t>
            </w:r>
            <w:r>
              <w:rPr>
                <w:rFonts w:cs="Helvetica" w:ascii="Helvetica" w:hAnsi="Helvetica"/>
                <w:b/>
                <w:sz w:val="26"/>
                <w:szCs w:val="26"/>
              </w:rPr>
              <w:t>HRVATSKI CRVENI KRIŽ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GRADSKO DRUŠTVO CRVENOG KRIŽA RIJEKA</w:t>
            </w:r>
          </w:p>
        </w:tc>
      </w:tr>
      <w:tr>
        <w:trPr>
          <w:trHeight w:val="555" w:hRule="atLeast"/>
          <w:cantSplit w:val="true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UMANITARNA AKCIJA ZA SAMCE I OBITELJI S DJECOM RADNIKA "3 MAJA" RIJEKA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3403"/>
        <w:gridCol w:w="2732"/>
      </w:tblGrid>
      <w:tr>
        <w:trPr>
          <w:trHeight w:val="555" w:hRule="atLeast"/>
          <w:cantSplit w:val="true"/>
        </w:trPr>
        <w:tc>
          <w:tcPr>
            <w:tcW w:w="5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IRNA MJESTA</w:t>
            </w:r>
          </w:p>
        </w:tc>
      </w:tr>
      <w:tr>
        <w:trPr>
          <w:trHeight w:val="269" w:hRule="atLeast"/>
          <w:cantSplit w:val="true"/>
        </w:trPr>
        <w:tc>
          <w:tcPr>
            <w:tcW w:w="5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rijeme rada – od / do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sko društvo Crvenog križa Rijeka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Šator Crvenog križ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rg Republike Hrvatske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CK Zamet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Šator Crvenog križa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g riječkih olimpijaca 3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ladište Crvenog križa  Rijeka na Mlaci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šimirova 56 b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9        10 – 14 sati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 Crvenog križa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ka Polić Kamova 3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 00,00 do 24,00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Kastav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idikovac 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tor Crvenog križa)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9         12-16 sati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Kraljevic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OŠ "Kraljevica"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03.2019 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03.2019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03.2019  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CK Čavle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 Čavle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9        15 – 19 sati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Jelenje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g mlikarice - Dražice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Kla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OŠ "Klana"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03.2019   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03.2019       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03.2019      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Kostrena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m zdravlja 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.03.2019  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6.03.2019        </w:t>
            </w:r>
          </w:p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7.03.2019        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CK Viškovo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kovo 15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ostor Crvenog križa)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3.2019        10 – 14 sati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3.2019        10 – 14 sati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novne škole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kar, Belvedere, Čavle, Eugen Kumičić, Katolička škola"Josip Pavlišić", Hreljin, Klana, Kozala, Kraljevica, Pećine, Milan Brozović-Kastav, Zamet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5.03.2019  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6.03.2019        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27.03.2019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9:00Z</dcterms:created>
  <dc:creator>korisnik</dc:creator>
  <dc:description/>
  <cp:keywords/>
  <dc:language>en-US</dc:language>
  <cp:lastModifiedBy>Jasminka</cp:lastModifiedBy>
  <cp:lastPrinted>2019-03-21T13:29:00Z</cp:lastPrinted>
  <dcterms:modified xsi:type="dcterms:W3CDTF">2019-03-21T12:29:00Z</dcterms:modified>
  <cp:revision>2</cp:revision>
  <dc:subject/>
  <dc:title/>
</cp:coreProperties>
</file>