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33576971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VIŠK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jerenost na neposrednu društvenu korist i stvarne potrebe u  lokalnoj zajednici – Općini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 definiran i realno dostižan cilj vezan uz područje Općine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 definirani korisnici s područja Općine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 određena vremenska dinam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Financirati predloženi program/projekt u 2023. godini u iznosu od _____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>/______k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 financirati predloženi program/projekt u 2023. godin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03:00Z</dcterms:created>
  <dc:creator>jvidovic</dc:creator>
  <dc:description/>
  <cp:keywords/>
  <dc:language>en-US</dc:language>
  <cp:lastModifiedBy>Elena Grgurić</cp:lastModifiedBy>
  <dcterms:modified xsi:type="dcterms:W3CDTF">2023-03-03T09:42:00Z</dcterms:modified>
  <cp:revision>13</cp:revision>
  <dc:subject/>
  <dc:title/>
</cp:coreProperties>
</file>