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a temelju članka 19. stavak 2. Zakona o službenicima i namještenicima u lokalnoj i područnoj (regionalnoj) samoupravi ("Narodne novine" br. 86/08., 61/11.) i članka 8. stavak 2. Odluke o ustrojstvu i djelokrugu rada općinske uprave Općine Viškovo („Službene novine Primorsko-goranske županije“ broj: 4/14.) Općinska načelnica Općine Viškovo dana 6. listopada 2014. godine raspisuje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 imenovanje pročelnika/ce Jedinstvenog upravnog odjela Općine Viškovo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očelnik/c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- 1 izvršitelj/ic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vjet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gistar struke ili stručni specijalist pravnog ili ekonomskog smjer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najmanje 5 ( pet )  godina radnog iskustva na odgovarajućim poslov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organizacijske sposobnosti i komunikacijske vještine potrebne za uspješno upravljanje upravnim odjelo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mostalan rad na računal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ožen državni stručni isp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sjedovanje certifikata ECDL - specijalis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ložen vozački ispit „B“ kategorije</w:t>
      </w:r>
    </w:p>
    <w:p>
      <w:pPr>
        <w:pStyle w:val="ListParagraph"/>
        <w:spacing w:lineRule="auto" w:line="240" w:before="0" w:after="0"/>
        <w:ind w:left="7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im navedenih uvjeta kandidati moraju ispunjavati i opće uvjete za prijam u službu iz članka 12. Zakona o službenicima i namještenicima u lokalnoj i područnoj (regionalnoj) samoupravi, a u službu ne može biti primljena osoba za čiji prijam postoje zapreke iz članaka 15. i 16. istog  Zakon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br/>
        <w:t>Sukladno članku 14. Zakona o akademskim i stručnim nazivima i akademskom stupnju („Narodne novine“ broj 107/07., 118/12.) objavljene stručne uvjete ispunjavaju i osobe koje su stekle visoku stručnu spremu na temelju ranijih propis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br/>
        <w:t>Natjecati se mogu i kandidati koji nemaju položen državni stručni ispit, uz obvezu da ga polože u roku od godine dana od prijma u služb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br/>
        <w:t>Natjecati se mogu i kandidati koji nemaju certifikat ECDL - specijalist, uz obvezu da ga steknu u roku od godine dana od prijma u služb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br/>
        <w:t>Na natječaj se mogu ravnopravno prijaviti osobe oba spola, a izrazi koji se koriste u ovom natječaju za osobe u muškom rodu uporabljeni su neutralno i odno</w:t>
      </w:r>
      <w:bookmarkStart w:id="0" w:name="_GoBack"/>
      <w:bookmarkEnd w:id="0"/>
      <w:r>
        <w:rPr>
          <w:sz w:val="24"/>
          <w:szCs w:val="24"/>
        </w:rPr>
        <w:t>se se na muške i ženske osobe.</w:t>
        <w:br/>
        <w:t>Služba se zasniva na neodređeno vrijeme, uz obvezni probni rad od tri mjeseca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Uz prijavu na natječaj potrebno je priloži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životop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okaz o odgovarajućem stupnju obrazovanja (preslika diplom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kaz o državljanstvu (preslika domovnice, osobne iskaznice, putovnic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vjerenje nadležnog suda da se protiv kandidata ne vodi kazneni postupak, ne starije od 6 mjeseci (izvorni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kument kojim kandidat dokazuje da je ostvario radno iskustvo koje se traži u ovom </w:t>
      </w:r>
    </w:p>
    <w:p>
      <w:pPr>
        <w:pStyle w:val="ListParagraph"/>
        <w:spacing w:lineRule="auto" w:line="240" w:before="0" w:after="0"/>
        <w:ind w:left="768" w:hanging="0"/>
        <w:contextualSpacing/>
        <w:rPr>
          <w:sz w:val="24"/>
          <w:szCs w:val="24"/>
        </w:rPr>
      </w:pPr>
      <w:r>
        <w:rPr>
          <w:sz w:val="24"/>
          <w:szCs w:val="24"/>
        </w:rPr>
        <w:t>natječaju (potvrda HZMO, potvrda poslodavca, preslika ugovora o radu i sl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lastoručno potpisanu izjavu kandidata da za prijam u službu ne postoje zapreke iz članaka 15. i 16. Zakona o službenicima i namještenicima u lokalnoj i područnoj (regionalnoj) samouprav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liku certifikata ECDL - specijalis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lika vozačke dozvo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liku uvjerenja o položenom državnom stručnom ispitu</w:t>
      </w:r>
    </w:p>
    <w:p>
      <w:pPr>
        <w:pStyle w:val="ListParagraph"/>
        <w:spacing w:lineRule="auto" w:line="240" w:before="0" w:after="0"/>
        <w:ind w:left="86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U prijavi na natječaj navode se i podaci kandidata (ime i prezime, adresa prebivališta, te broj telefona i e-mail adresa isključivo za potrebe natječajnog postupk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ndidati koji su pripadnici nacionalne manjine dužni su to navesti u prijavi, obzirom da kandidat, pripadnik nacionalne manjine ima prednost u odnosu na ostale kandidate samo pod jednakim uvjetima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ndidati koji prema Zakonu o pravima hrvatskih branitelja iz Domovinskog rata i članova njihovih obitelji imaju prednost u odnosu na ostale kandidate pod istim uvjetima, dužni su to navesti u prijavi i dostaviti odgovarajući dokaz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vjerenje o zdravstvenoj sposobnosti dostavlja izabrani kandidat po primitku rješenja o prijmu u službu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Prijave na natječaj s dokazima o ispunjavanju uvjeta podnose se u roku od 8 dana od objave natječaja u „Narodnim novinama“, s naznakom »Za natječaj – </w:t>
      </w:r>
      <w:r>
        <w:rPr>
          <w:rFonts w:cs="Calibri" w:ascii="Calibri" w:hAnsi="Calibri"/>
          <w:bCs/>
          <w:szCs w:val="24"/>
        </w:rPr>
        <w:t>imenovanje pročelnika/ce Jedinstvenog upravnog odjela Općine Viškovo</w:t>
      </w:r>
      <w:r>
        <w:rPr>
          <w:rFonts w:cs="Calibri" w:ascii="Calibri" w:hAnsi="Calibri"/>
          <w:szCs w:val="24"/>
        </w:rPr>
        <w:t xml:space="preserve"> NE OTVARATI“, na adresu: Općina Viškovo, 51216 Viškovo, Vozišće 3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koja nije podnijela pravodobnu i urednu prijavu ili ne ispunjava formalne uvjete iz natječaja, neće se smatrati kandidatom prijavljenim na natječaj. Urednom se smatra samo prijava koja sadrži sve podatke i priloge navedene u natječaj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kandidate čije su prijave uredne i koji ispunjavanju formalne uvjete provest će se provjera znanja i sposobnosti bitnih za obavljanje poslova radnog mjesta za koje se primaju putem pisanog testiranja, provjere praktičnog rada na računalu te intervjua. Ako kandidat ne pristupi provjeri znanja i sposobnosti smatra se da je povukao prijavu na natječaj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is poslova radnog mjesta, podaci o plaći radnog mjesta, način obavljanja provjere znanja i sposobnosti kandidata, područje provjere, te pravni i drugi izvori za pripremanje kandidata za tu provjeru objavljeni su na internetskoj stranici Općine Viškovo, www.opcina-viskovo.hr </w:t>
        <w:br/>
        <w:t>Na istoj stranici i na oglasnoj ploči Općine Viškovo objavit će se vrijeme i mjesto održavanja prethodne provjere znanja i sposobnosti, najmanje 5 dana prije održavanja provjere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rezultatima natječaja kandidati će biti obaviješteni u zakonskom roku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color w:val="000000"/>
          <w:szCs w:val="24"/>
        </w:rPr>
        <w:t>KLASA: 112-01/14-01/13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URBROJ: 2170-09-04/02-14-1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Viškovo, 6. listopad 2014. godine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Općinska načelnic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Sanja Udović, dipl. oec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6:00Z</dcterms:created>
  <dc:creator>jasna</dc:creator>
  <dc:description/>
  <cp:keywords/>
  <dc:language>en-US</dc:language>
  <cp:lastModifiedBy>jasna.persic</cp:lastModifiedBy>
  <cp:lastPrinted>2014-09-17T12:40:00Z</cp:lastPrinted>
  <dcterms:modified xsi:type="dcterms:W3CDTF">2014-10-06T06:57:00Z</dcterms:modified>
  <cp:revision>9</cp:revision>
  <dc:subject/>
  <dc:title>                     </dc:title>
</cp:coreProperties>
</file>