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487352942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OPĆINA VIŠK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OCJENU KVALITETE PROGRAMA/PROJEK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/PROJEKT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NUDITELJ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RITERIJI ZA OCJEN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mjerenost na neposrednu društvenu korist i stvarne potrebe u  lokalnoj zajed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 i realno dostižan cil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i koris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određena vremenska dinamika i mjesto provedb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volontera u provedbi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eta dosadašnje suradnje prijavitelja programa/projekta s Općinom Viško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UPNO  BODOVA </w:t>
            </w:r>
            <w:r>
              <w:rPr>
                <w:sz w:val="24"/>
                <w:szCs w:val="24"/>
              </w:rPr>
              <w:t>(maksimalan broj bodova 5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ocjenjivanje predlaž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Financirati predloženi program/projekt u 2018. godini u iznosu od ____________kn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 financirati predloženi program/projekt u 2018. godini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vjerenstvo: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1. 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.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3.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0:00Z</dcterms:created>
  <dc:creator>jvidovic</dc:creator>
  <dc:description/>
  <cp:keywords/>
  <dc:language>en-US</dc:language>
  <cp:lastModifiedBy>Irena Gauš</cp:lastModifiedBy>
  <dcterms:modified xsi:type="dcterms:W3CDTF">2017-12-28T14:00:00Z</dcterms:modified>
  <cp:revision>2</cp:revision>
  <dc:subject/>
  <dc:title/>
</cp:coreProperties>
</file>