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2.6pt" filled="f" o:ole="">
            <v:imagedata r:id="rId3" o:title=""/>
          </v:shape>
          <o:OLEObject Type="Embed" ProgID="" ShapeID="ole_rId2" DrawAspect="Content" ObjectID="_930581813" r:id="rId2"/>
        </w:object>
      </w:r>
    </w:p>
    <w:p>
      <w:pPr>
        <w:pStyle w:val="Heading1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 E P U B L I K A      H R V A T S K 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4941" w:dyaOrig="6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2pt;height:29.95pt" filled="f" o:ole="">
            <v:imagedata r:id="rId5" o:title=""/>
          </v:shape>
          <o:OLEObject Type="Embed" ProgID="" ShapeID="ole_rId4" DrawAspect="Content" ObjectID="_124600869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28575</wp:posOffset>
                </wp:positionV>
                <wp:extent cx="228790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40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 P Ć I N A   V I Š K O V 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Općinsko vijeć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50.4pt;mso-wrap-distance-left:9.05pt;mso-wrap-distance-right:9.05pt;mso-wrap-distance-top:0pt;mso-wrap-distance-bottom:0pt;margin-top:2.2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 P Ć I N A   V I Š K O V 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Općinsko vijeć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R I J A V N I C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 ISTICANJE KANDIDATURE ZA ČLANOV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VJETA MLADIH OPĆINE VIŠKOV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unjavaju predlagatelji: udruge koje su sukladno statutu ciljno i prema djelatnostima opredijeljene za rad s mladima i za mlade, učenička vijeća, studentski zborovi, pomladci političkih stranaka, sindikalnih ili strukovnih organizacija u Republici Hrvatskoj i neformalne skupine mladi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5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LAGATEL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(sjedište):</w:t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5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5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IDA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: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(prebivalište ili boravište):</w:t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MOB.: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-mail: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5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JE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IDAT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: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(prebivalište ili boravište):</w:t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MOB.: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 ispunjenu prijavnicu potrebno je 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životopis za predloženog kandidata i zamjenika kandidat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potvrdu o prebivalištu ili boravištu ( ne stariju od 6 mjeseci) ili presliku važeće osobne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skaz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pis članova ako je predlagatelj neformalna skupina mladih ( napomena: u smislu članka 3. stavak 1. Zakona o savjetima mladih, mladi su osobe s prebivalištem ili boravištem na području Općine Viškovo koji u trenutku podnošenja kandidature imaju navršenih petnaest do navršenih trideset godine živo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 ______________</w:t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Podnositelj prijave, potpis, pečat)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3:00Z</dcterms:created>
  <dc:creator>Ema Harej</dc:creator>
  <dc:description/>
  <cp:keywords/>
  <dc:language>en-US</dc:language>
  <cp:lastModifiedBy>jasna.persic</cp:lastModifiedBy>
  <cp:lastPrinted>2014-07-22T09:39:00Z</cp:lastPrinted>
  <dcterms:modified xsi:type="dcterms:W3CDTF">2014-10-21T14:41:00Z</dcterms:modified>
  <cp:revision>5</cp:revision>
  <dc:subject/>
  <dc:title/>
</cp:coreProperties>
</file>