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542211341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VIŠK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NUD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jerenost na neposrednu društvenu korist i stvarne potrebe u  lokalnoj zajednici – Općini Višk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 definiran i realno dostižan cilj vezan uz područje Općine Višk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 definirani korisnici s područja Općine Višk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 određena vremenska dinami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 suradnje prijavitelja programa/projekta s Općinom Višk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Financirati predloženi program/projekt u 2018. godini u iznosu od ____________kn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 financirati predloženi program/projekt u 2018. godini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vjerenstvo: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1. 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.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.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03:00Z</dcterms:created>
  <dc:creator>jvidovic</dc:creator>
  <dc:description/>
  <cp:keywords/>
  <dc:language>en-US</dc:language>
  <cp:lastModifiedBy>Irena Gauš</cp:lastModifiedBy>
  <dcterms:modified xsi:type="dcterms:W3CDTF">2017-12-27T18:03:00Z</dcterms:modified>
  <cp:revision>2</cp:revision>
  <dc:subject/>
  <dc:title/>
</cp:coreProperties>
</file>