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b/>
          <w:bCs/>
          <w:i/>
          <w:color w:val="1F497D"/>
          <w:sz w:val="28"/>
          <w:szCs w:val="28"/>
          <w:u w:val="single"/>
        </w:rPr>
        <w:t>Dan otvorenih vrata Zajednice poslovnih savjetnika pri HGK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1F497D"/>
          <w:sz w:val="24"/>
          <w:szCs w:val="24"/>
          <w:u w:val="single"/>
        </w:rPr>
      </w:pPr>
      <w:r>
        <w:rPr>
          <w:b/>
          <w:bCs/>
          <w:i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stupanjem Europskoj Uniji te ulaskom u novo financijsko razdoblje 2014-2020, Republici Hrvatskoj je iz Europskih strukturnih i investicijskih fondova, kao punopravnoj članici, namijenjeno više od 10 mlrd EUR-a za sufinanciranje razvojnih projekata. Kako bi       Republika Hrvatska što bolje i kvalitetnije iskoristila alocirana sredstva, potrebno je osigurati dovoljan broj kvalitetnih projekata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pripremi tih projekata važnu ulogu imat će i poslovni savjetnici, kao važni čimbenici pripreme projekata. No njihova uloga nije samo u pripremi EU projekata, nego Vam kroz svoje usluge mogu pomoći u svim elementima Vašeg poslovanj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rvatska gospodarska komora oformila je Zajednicu poslovnih savjetnika s ciljem njihovog približavanja krajnjim korisnicima. Zajednica trenutno okuplja 159 konzultanata koji pokrivaju sva područja poslovnog savjetovanj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Hrvatska gospodarska komora je također izradila bazu EU projekata poslovnih savjetnika u kojoj se nalazi gotovo 600 referenci 36 poslovnih savjetnika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ko bi poslovnom sektoru osigurala što bolji uvid u usluge koje pružaju članovi Zajednice poslovnih savjetnika, HGK dana 3. prosinca 2014. organizira Dan otvorenih vrata na kojem će sudjelovati 44 konzultantskih tvrtki. Pozivamo Vas da odaberete 3 konzultantske tvrtke s kojima želite održati unaprijed dogovorene B2B sastanke u trajanju od 20 minuta, dok se u preostalom vremenu, možete susresti s poslovnim savjetnicima po slobodnom izboru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bog ograničenog broja mjesta osigurat ćemo sudjelovanje za prvih 100 prijavitelja prema vremenu zaprimanja prijave za sudjelovanj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pis poslovnih savjetnika koji će sudjelovati na Danu otvorenih vrata možete pronaći na sljedećem linku:</w:t>
      </w:r>
      <w:r>
        <w:rPr/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http://www.hgk.hr/sektor-centar/centar-za-eu/hgk-organizira-dan-otvorenih-vrata-zajednice-poslovnih-savjetnika?category=607</w:t>
        </w:r>
      </w:hyperlink>
      <w:r>
        <w:rPr>
          <w:bCs/>
          <w:sz w:val="24"/>
          <w:szCs w:val="24"/>
        </w:rPr>
        <w:t xml:space="preserve"> , a detaljnije informacije o svim članicama možete pronaći u Katalogu Zajednice na adresi: </w:t>
      </w:r>
      <w:hyperlink r:id="rId3">
        <w:r>
          <w:rPr>
            <w:rStyle w:val="InternetLink"/>
            <w:bCs/>
            <w:sz w:val="24"/>
            <w:szCs w:val="24"/>
          </w:rPr>
          <w:t>http://www.hgk.hr/wp-content/blogs.dir/1/files_mf/katalog_savjetodavnih_usluga_zajednice_poslovih_savjetnika21.pdf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djelovanje na Danu otvorenih vrata se ne naplaćuj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selimo se Vašem dolasku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ša Hrvatska gospodarska komora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Mjesto održavanja: </w:t>
      </w:r>
      <w:r>
        <w:rPr>
          <w:bCs/>
          <w:sz w:val="28"/>
          <w:szCs w:val="28"/>
        </w:rPr>
        <w:t xml:space="preserve">Forum Zagreb-kongresne dvorane „ZEMLJI“ i „LJUDE“ u okviru centra Green Gold, Radnička cesta 50, Zagreb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rijeme održavanja: </w:t>
      </w:r>
      <w:r>
        <w:rPr>
          <w:bCs/>
          <w:sz w:val="28"/>
          <w:szCs w:val="28"/>
        </w:rPr>
        <w:t>3.prosinca 2014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80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GB"/>
              </w:rPr>
              <w:t>9:30 – 10.00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egistracija</w:t>
            </w:r>
          </w:p>
        </w:tc>
      </w:tr>
      <w:tr>
        <w:trPr>
          <w:trHeight w:val="4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 w:eastAsia="hr-HR"/>
              </w:rPr>
              <w:t>10.00 – 10.4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atječaji za dodjelu EU sredstava u najavi – HG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 OP konkurentnost i kohe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 Programa ruralnog razvoja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10:45 – 11:0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hr-HR"/>
              </w:rPr>
              <w:t>Prezentacija o Zajednici poslovnih savjetnika – Mirjana Samardžić Novoselec, predsjednica Zajednice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1:00 – 13:0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2B sastanci i sastanci po slobodnom izboru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3:00-14:0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uč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Prijave za sudjelovanje zaprimat će se na e-mail </w:t>
      </w:r>
      <w:hyperlink r:id="rId4">
        <w:r>
          <w:rPr>
            <w:rStyle w:val="InternetLink"/>
            <w:bCs/>
            <w:sz w:val="24"/>
            <w:szCs w:val="24"/>
          </w:rPr>
          <w:t>jravlic@hgk.hr</w:t>
        </w:r>
      </w:hyperlink>
      <w:r>
        <w:rPr>
          <w:sz w:val="24"/>
          <w:szCs w:val="24"/>
        </w:rPr>
        <w:t xml:space="preserve"> do petka, 28.studenog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Više informacija možete dobiti putem e-maila </w:t>
      </w:r>
      <w:hyperlink r:id="rId5">
        <w:r>
          <w:rPr>
            <w:rStyle w:val="InternetLink"/>
            <w:bCs/>
            <w:sz w:val="24"/>
            <w:szCs w:val="24"/>
          </w:rPr>
          <w:t>jravlic@hgk.hr</w:t>
        </w:r>
      </w:hyperlink>
      <w:r>
        <w:rPr>
          <w:bCs/>
          <w:sz w:val="24"/>
          <w:szCs w:val="24"/>
        </w:rPr>
        <w:t xml:space="preserve"> ili pozivom na broj telefona 01/4561-763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0</wp:posOffset>
          </wp:positionH>
          <wp:positionV relativeFrom="paragraph">
            <wp:posOffset>-198755</wp:posOffset>
          </wp:positionV>
          <wp:extent cx="952500" cy="9525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-418465</wp:posOffset>
              </wp:positionV>
              <wp:extent cx="7604125" cy="147383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4280" cy="1473840"/>
                        <a:chOff x="0" y="0"/>
                        <a:chExt cx="7604280" cy="14738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04280" cy="11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68920" y="46872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"/>
                                <w:color w:val="FFFFFF"/>
                                <w:lang w:val="hr-HR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8240" y="74628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9pt;margin-top:-32.95pt;width:598.75pt;height:116.05pt" coordorigin="-1418,-659" coordsize="11975,2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418;top:-659;width:11974;height:1849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92;top:79;width:2791;height:1145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"/>
                          <w:color w:val="FFFFFF"/>
                          <w:lang w:val="hr-HR" w:bidi="ar-SA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69;top:516;width:2791;height:1145;mso-wrap-style:none;v-text-anchor:middle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k.hr/sektor-centar/centar-za-eu/hgk-organizira-dan-otvorenih-vrata-zajednice-poslovnih-savjetnika?category=607" TargetMode="External"/><Relationship Id="rId3" Type="http://schemas.openxmlformats.org/officeDocument/2006/relationships/hyperlink" Target="http://www.hgk.hr/wp-content/blogs.dir/1/files_mf/katalog_savjetodavnih_usluga_zajednice_poslovih_savjetnika21.pdf" TargetMode="External"/><Relationship Id="rId4" Type="http://schemas.openxmlformats.org/officeDocument/2006/relationships/hyperlink" Target="mailto:jravlic@hgk.hr" TargetMode="External"/><Relationship Id="rId5" Type="http://schemas.openxmlformats.org/officeDocument/2006/relationships/hyperlink" Target="mailto:jravlic@hgk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3:00Z</dcterms:created>
  <dc:creator>Zvonimir Savić</dc:creator>
  <dc:description/>
  <cp:keywords/>
  <dc:language>en-US</dc:language>
  <cp:lastModifiedBy>Jelena Ravlić</cp:lastModifiedBy>
  <cp:lastPrinted>2013-04-25T09:14:00Z</cp:lastPrinted>
  <dcterms:modified xsi:type="dcterms:W3CDTF">2014-11-19T10:27:00Z</dcterms:modified>
  <cp:revision>3</cp:revision>
  <dc:subject/>
  <dc:title/>
</cp:coreProperties>
</file>