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137663997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VIŠKOVO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NATJEČAJ ZA PREDLAGANJE PROGRAMA JAVNIH POTREBA U SPORTU OPĆINE VIŠKOVO ZA 2016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15. siječanj 2016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5. veljače 2016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imo Vas da prije ispunjavanja Obrasca pažljivo pročitate Upute za prijavu na Javni natječaj za predlaganje programa javnih potreba u sportu Općine Viškovo za 2016. godin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5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5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5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5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5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4. i 2015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5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5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Viškovo 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6:00Z</dcterms:created>
  <dc:creator>UZUVRH</dc:creator>
  <dc:description/>
  <cp:keywords/>
  <dc:language>en-US</dc:language>
  <cp:lastModifiedBy>Irena Gauš</cp:lastModifiedBy>
  <cp:lastPrinted>2015-03-02T11:31:00Z</cp:lastPrinted>
  <dcterms:modified xsi:type="dcterms:W3CDTF">2016-01-15T11:45:00Z</dcterms:modified>
  <cp:revision>11</cp:revision>
  <dc:subject/>
  <dc:title/>
</cp:coreProperties>
</file>