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M ZDRAVLJA PRIMORSKO GORANSKE ŽUPANIJE ISPOSTAVA RIJE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ROVITELJ:OPĆINA VIŠKO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3399"/>
          <w:sz w:val="40"/>
          <w:szCs w:val="40"/>
        </w:rPr>
      </w:pPr>
      <w:r>
        <w:rPr>
          <w:rFonts w:cs="Arial" w:ascii="Arial" w:hAnsi="Arial"/>
          <w:b/>
          <w:color w:val="FF3399"/>
          <w:sz w:val="40"/>
          <w:szCs w:val="40"/>
        </w:rPr>
        <w:t>TEČAJ PRIPREME TRUDNICA ZA POROD I RODITELJSKU SKRB</w:t>
      </w:r>
    </w:p>
    <w:p>
      <w:pPr>
        <w:pStyle w:val="Normal"/>
        <w:rPr>
          <w:rFonts w:ascii="Arial" w:hAnsi="Arial" w:cs="Arial"/>
          <w:b/>
          <w:b/>
          <w:color w:val="FF3399"/>
          <w:sz w:val="40"/>
          <w:szCs w:val="40"/>
        </w:rPr>
      </w:pPr>
      <w:r>
        <w:rPr>
          <w:rFonts w:cs="Arial" w:ascii="Arial" w:hAnsi="Arial"/>
          <w:b/>
          <w:color w:val="FF3399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01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avanja i vježbe održavaju se u  prostorijama Dječjeg vrtića Viškovo  s početkom u 18,0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06.06.2016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USPJEŠNA TRUDNOĆA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OSOBNA HIGIJENA,ODJEVANJE,ZAŠTO DOJITI) 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Rozmari Tusić mag.med.techn.</w:t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NA PREHRANA U TRUDNOĆI I DOJENJU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>dr.sc.Mihela Dujmović,nutric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06.2016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OSNOVNA ZNANJA O DOJENJU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MOTIVACIJA ZA DOJENJE,PRAVILA DOJENJA,PRAVILNA PREHRANA)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Afrodita Klisović, bacc.med.tech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06.2016.</w:t>
        <w:tab/>
        <w:tab/>
        <w:t>DIJETE NOVI ČLAN OBITELJI</w:t>
      </w:r>
    </w:p>
    <w:p>
      <w:pPr>
        <w:pStyle w:val="Normal"/>
        <w:ind w:left="2100" w:hanging="0"/>
        <w:rPr>
          <w:rFonts w:ascii="Arial" w:hAnsi="Arial" w:cs="Arial"/>
        </w:rPr>
      </w:pPr>
      <w:r>
        <w:rPr>
          <w:rFonts w:cs="Arial" w:ascii="Arial" w:hAnsi="Arial"/>
        </w:rPr>
        <w:t>(PSIHOLOŠKA PRIPREMA ZA  POROD I  RODITELJSTVO )     mr.sc.Orjana Marušić Štimac, prof.psihol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06.2016.</w:t>
        <w:tab/>
        <w:tab/>
        <w:t xml:space="preserve">PREPOZNAVANJE RIZIČNE TRUDNOĆE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FIZIOLOGIJA PORODA)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anja Jurica ,dr.med.spec.ginekologije i opstetric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06.2016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VJEŽBE ZA TRUDNICE 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(PRIJE PORODA ZA VRIJEME PORODA I POSLIJE PORODA)</w:t>
      </w:r>
    </w:p>
    <w:p>
      <w:pPr>
        <w:pStyle w:val="Normal"/>
        <w:ind w:left="2124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Maja Maržić, bacc.physioth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6.2015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NJEGA NOVOROĐENČETA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Slavica Ivić, bacc.med.techn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6:00Z</dcterms:created>
  <dc:creator/>
  <dc:description/>
  <cp:keywords/>
  <dc:language>en-US</dc:language>
  <cp:lastModifiedBy>Rozmari Tusić</cp:lastModifiedBy>
  <cp:lastPrinted>2015-06-08T13:53:00Z</cp:lastPrinted>
  <dcterms:modified xsi:type="dcterms:W3CDTF">2016-06-02T11:01:00Z</dcterms:modified>
  <cp:revision>58</cp:revision>
  <dc:subject/>
  <dc:title>DOM ZDRAVLJA PRIMORSKO GORANSKE ŽUPANIJE-ISPOSTAVA RIJEKA</dc:title>
</cp:coreProperties>
</file>