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23953643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VIŠKOV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IZ OSTALIH DRUŠTVENIH PODRUČJA OPĆINE VIŠKOVO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02. siječanj 2018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01. veljače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 Javni natječaj za predlaganje programa javnih potreba iz ostalih društvenih područja Općine Viškovo za 2018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4. 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ima je isplaćena naknada u 2017.g. (po ugovorima o djelu, autorskim i studentskim ugovorima iz sredstava pojedinog projekta)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sat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7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6. i 2017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7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7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Viškovo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8:00Z</dcterms:created>
  <dc:creator>UZUVRH</dc:creator>
  <dc:description/>
  <cp:keywords/>
  <dc:language>en-US</dc:language>
  <cp:lastModifiedBy>Irena Gauš</cp:lastModifiedBy>
  <cp:lastPrinted>2015-03-02T11:31:00Z</cp:lastPrinted>
  <dcterms:modified xsi:type="dcterms:W3CDTF">2017-12-29T08:59:00Z</dcterms:modified>
  <cp:revision>3</cp:revision>
  <dc:subject/>
  <dc:title/>
</cp:coreProperties>
</file>